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и коммунального комплекса, предоставляющих                    услуги водоснабжения и водоотведения в                                                                        администрации Сакку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ании ЖК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ченское ЖК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 адрес, фактическое местонахожд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08 Челябинская область, Сосновский район, п.Теченский ул.Центральная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80017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ян Шаварш Сахак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– (835144) 49-1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муллина Жамиля Хайрул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– (835144) 49-1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в пользование объектов водопроводно-канализационного хозяйства и права пользования и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 поручения на управление муниципальными системами коммунальной инфраструк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№ 2 от 02.09.200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№ 2 от 02.08.201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№ 2 от 02.07.201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лицензий на право пользования недрами с целью добычи подземных вод для хозяйственного водоснабж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6:00Z</dcterms:created>
  <dc:creator>Admin</dc:creator>
  <dc:description/>
  <dc:language>en-US</dc:language>
  <cp:lastModifiedBy>Владимир</cp:lastModifiedBy>
  <cp:lastPrinted>2012-10-01T16:00:00Z</cp:lastPrinted>
  <dcterms:modified xsi:type="dcterms:W3CDTF">2014-02-05T11:16:00Z</dcterms:modified>
  <cp:revision>2</cp:revision>
  <dc:subject/>
  <dc:title/>
</cp:coreProperties>
</file>